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567"/>
        <w:jc w:val="both"/>
        <w:rPr>
          <w:szCs w:val="28"/>
        </w:rPr>
      </w:pPr>
      <w:r>
        <w:rPr>
          <w:szCs w:val="28"/>
        </w:rPr>
        <w:tab/>
        <w:t xml:space="preserve">Федеральной налоговой службой получена жалоба Х (далее – Заявитель) от 15.12.2017 на решения ИФНС России (далее – Инспекция, Регистрирующий орган) от 13.10.2017 об отказе в государственной регистрации внесения изменений в сведения об обществе с ограниченной ответственностью (далее – Общество), содержащиеся в едином государственном реестре юридических лиц, не связанных с внесением изменений в учредительные документы, (далее – Решения) и УФНС России (далее – Управление) от 06.12.2017 об оставлении жалобы Заявителя на Решения без удовлетворения (далее – Решение).   </w:t>
      </w:r>
    </w:p>
    <w:p>
      <w:pPr>
        <w:pStyle w:val="TextBody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жалобе от 15.12.2017 сообщает, что 06.09.2017 Инспекцией получены документы для государственной регистрации внесения изменений в сведения об Обществе в части сведений о новом генеральном директоре и участнике Общества Х, по результатам рассмотрения которых Регистрирующим органом приняты Решения.</w:t>
      </w:r>
    </w:p>
    <w:p>
      <w:pPr>
        <w:pStyle w:val="TextBody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тказа в государственной регистрации вышеуказанных изменений послужил довод Инспекции о том, что в представленных Заявителем заявлениях для государственной регистрации не указан идентификационный номер налогоплательщика (далее – ИНН) Заявителя. 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sz w:val="28"/>
          <w:szCs w:val="28"/>
        </w:rPr>
        <w:t>Ссылаясь на положения Приказа ФНС России от 25.01.2012 № 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(далее – Приказ), Заявитель указывает, что раздел 2 «ИНН» заявления заполняется при наличии у физического лица ИНН.</w:t>
      </w:r>
    </w:p>
    <w:p>
      <w:pPr>
        <w:pStyle w:val="TextBody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отмечает, что налоговым органом не был присвоен ИНН Заявителю и Х не обращался с заявлением о постановке его на учет в налоговом органе на территории Российской Федерации, в связи с чем заявления о внесении в ЕГРЮЛ сведений об Обществе были подготовлены в соответствии с требованиями Приказа. </w:t>
      </w:r>
    </w:p>
    <w:p>
      <w:pPr>
        <w:pStyle w:val="TextBody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согласившись с Решениями, Заявитель обратился с жалобой в Управление, которое Решением оставило данную жалобу без удовлетворения.</w:t>
      </w:r>
    </w:p>
    <w:p>
      <w:pPr>
        <w:pStyle w:val="TextBody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Заявитель просит в жалобе отменить Решения Инспекции и Решение Управления.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sz w:val="28"/>
          <w:szCs w:val="28"/>
        </w:rPr>
        <w:t>Федеральная налоговая служба, рассмотрев жалобу Заявителя, оценив и исследовав материалы, представленные Управлением, сообщает следующ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одпунктов «д» и «л» пункта 1 статьи 5 Федерального закона от 08.08.2001 № 129-ФЗ «О государственной регистрации юридических лиц и индивидуальных предпринимателей» (далее – Закон № 129-ФЗ) следует, что в ЕГРЮЛ содержатся сведения и документы о юридическом лице, в частности, фамилия, имя, отчество и должность лица, имеющего право без доверенности действовать от имени юридического лица, а также сведения об учредителях (участниках) юридического лица, в отношении обществ с ограниченной ответственностью - сведения о размерах и номинальной стоимости долей в уставном капитале общества, принадлежащих обществу и его участник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4 статьи 5 Закона № 129-ФЗ записи вносятся в государственные реестры на основании документов, представленных при государственной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ом 2 статьи 17 Закона № 129-ФЗ установлено, что для внесения в ЕГРЮЛ изменений, касающихся сведений о юридическом лице, не связанных с внесением изменений в учредительные документы юридического лица, в регистрирующий орган представляется подписанное заявителем заявление о внесении изменений в ЕГРЮЛ по форме, утвержденной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дпунктах «а» и «х» пункта 1 статьи 23 Закона № 129-ФЗ указано, что отказ в государственной регистрации допускается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заявителем определенных Законом № 129-ФЗ необходимых для государственной регистрации документов, за исключением предусмотренных данным законом и иными федеральными законами случаев предоставления таких документов (содержащихся в них сведений) по межведомственному запросу регистрирующего органа или органа, который в соответствии с Законом № 129-ФЗ или федеральными законами, устанавливающими специальный порядок регистрации отдельных видов юридических лиц, уполномочен принимать решение о государственной регистрации юридического лица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есоблюдения, установленного законодательством Российской Федерации порядка проведения процедуры ликвидации или реорганизации юридического лица, а также иных требований, установленных Законом № 129-ФЗ в качестве обязательных для осуществления государственной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казом утверждены Требования к оформлению документов, представляемых в регистрирующий орган (далее – Треб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ом 7.9.3 Требований установлено, что раздел 3 «Сведения об участнике, вносимые в ЕГРЮЛ»</w:t>
      </w:r>
      <w:r>
        <w:rPr/>
        <w:t xml:space="preserve"> </w:t>
      </w:r>
      <w:r>
        <w:rPr>
          <w:sz w:val="28"/>
          <w:szCs w:val="28"/>
        </w:rPr>
        <w:t>заявления о внесении изменений в сведения о юридическом лице, содержащиеся в ЕГРЮЛ, заполняется с учетом положений пункта 2.9 (за исключением подпункта 2.9.7)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.15.3 Требований в разделе 3 «Сведения, подлежащие внесению в ЕГРЮЛ» листа К «Сведения о физическом лице, имеющем право без доверенности действовать от имени юридического лица» заявления о внесении изменений в сведения о юридическом лице, содержащиеся в ЕГРЮЛ, пункты 3.1 - 3.3, 3.5, 3.6 заполняются с учетом положений соответственно подпунктов 2.9.1 - 2.9.3, 2.9.5, 2.9.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7.21.4 Требований раздел 4 «Сведения о заявителе» заявления о внесении изменений в сведения о юридическом лице, содержащиеся в ЕГРЮЛ, заполняется с учетом положений подпунктов 2.9.1 - 2.9.3, 2.9.5, 2.9.6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9.2 Требований в разделе 2 «ИНН» указывается идентификационный номер налогоплательщика - физического лица. Раздел заполняется при наличии у физического лица идентификационного номера налогоплательщика, то есть в случае, если физическое лицо ранее обращалось в налоговый орган с заявлением о постановке на учет в налоговом органе на территории Российской Федерации и им было получено свидетельство о постановке на учет в налоговом орга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следует из материалов жалобы Заявителя, 06.09.2017 Заявителем по каналам связи направлены в Инспекцию документы для государственной регистрации внесения изменений в сведения об Обществе, в том числе заявление по форме № Р14001 о внесении изменений в сведения о юридическом лице, содержащиеся в ЕГРЮЛ, (далее - Заявление по форме № 14001) в части внесения изменений в сведения о физическом лице, имеющем право без доверенности действовать от имени Общества (о прекращении полномочий директора Общества и возложении данных полномочий на 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Заявителем документов для государственной регистрации Инспекцией принято Решение, в соответствии с которым отказано в государственной регистрации</w:t>
      </w:r>
      <w:r>
        <w:rPr/>
        <w:t xml:space="preserve"> </w:t>
      </w:r>
      <w:r>
        <w:rPr>
          <w:sz w:val="28"/>
          <w:szCs w:val="28"/>
        </w:rPr>
        <w:t xml:space="preserve">внесения изменений в сведения об Обществе, содержащиеся в ЕГРЮЛ, не связанных с внесением изменений в учредительные документы данного юридического лица, на основании подпункта «х» пункта 1 статьи 23 Закона № 129-ФЗ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з Решения следует, что в представленном Х Заявлении по форме № 14001 в пункте 3.2 «ИНН» листа К «Сведения о физическом лице, имеющем право без доверенности действовать от имени юридического лица» и пункте 4.2 «ИНН» листа Р «Сведения о заявителе» не указан ИНН Заявителя, в связи с чем Заявление по форме № 14001 считается не представленным, что является основанием для отказа в государственной регистрации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же 06.09.2017 нотариусом по каналам связи направлены в Инспекцию документы для государственной регистрации внесения изменений в сведения об Обществе, в том числе Заявление по форме № Р14001 в части сведений об участнике-физическом лице Общества (о прекращении участия директора Общества и о новом участнике Х), по результатам рассмотрения которых Регистрирующим органом принято Ре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ем для отказа в государственной регистрации внесения изменений в сведения об Обществе послужил довод Инспекции о том, что в представленном нотариусом Заявлении по форме № 14001 в пункте 3.2 «ИНН» листа Д «Сведения об участнике-физическом лице» раздела 3 «Сведения об участнике, вносимые в ЕГРЮЛ» не заполнен ИНН Заявител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, оставляя жалобу Заявителя на Решения Инспекции без удовлетворения, в Решении указало, что Инспекцией правомерно сделан вывод о том, что Заявителем не соблюдены требования, установленные в качестве обязательных для осуществления государственной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ФНС России считает необоснованными Решения Инспекции и Решение Управления в связи с нижеследующи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83 Налогового кодекса Российской Федерации (далее - Кодекс) постановка на учет в налоговом органе физического лица, не являющегося индивидуальным предпринимателем, осуществляется налоговым органом по месту его жительства (месту пребывания - при отсутствии у физического лица места жительства на территории Российской Федерации) на основании информации, представляемой органами, указанными в пунктах 1 - 6 и 8 статьи 85 Кодекса, либо на основании заявления физического лица, представляемого в любой налоговый орган по своему выб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пункта 2 статьи 84 Кодекса следует, что налоговый орган обязан осуществить постановку на учет физического лица на основании заявления этого физического лица, поданного в соответствии с пунктами 6, 7 или 7.2 статьи 83 Кодекса, в течение пяти дней со дня получения указанного заявления налоговым органом и в тот же срок выдать ему свидетельство о постановке на учет в налоговом органе (если ранее указанное свидетельство не выдавалось) или уведомление о постановке на уч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пункта 3 статьи 85 Кодекса органы, осуществляющие регистрацию (миграционный учет) физических лиц по месту жительства (месту пребывания), обязаны сообщать о фактах регистрации физического лица по месту жительства, постановки на миграционный учет (снятия с миграционного учета) по месту пребывания иностранного работника в налоговые органы по месту своего нахождения в течение 10 дней после дня регистрации, постановки на миграционный учет (снятия с миграционного учета) указанны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информации, представленной Управлением, Х не обращался в налоговые органы с заявлением о постановке на учет в налоговом органе на территории Российской Федерации и данному лицу не был присвоен ИН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гистрации по месту жительства (пребывания) Заявителя на территории Российской Федерации из органов, осуществляющих регистрацию физических лиц по месту жительства (месту пребывания), в порядке пункта 3 статьи 85 Кодекса в налоговые органы также не поступа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изложенного ФНС России считает, что, поскольку Х не присвоен ИНН, Заявителем не нарушены Требования по заполнению Заявлений по форме № 14001, в связи чем у Инспекции отсутствовали основания для отказа в государственной регистрации внесения изменений в сведения об Общест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Федеральная налоговая служба, руководствуясь подпунктом «а» пункта 3 статьи 25.6 Федерального закона от 08.08.2001 № 129-ФЗ «О государственной регистрации юридических лиц и индивидуальных предпринимателей», отменяет решения</w:t>
      </w:r>
      <w:r>
        <w:rPr/>
        <w:t xml:space="preserve"> </w:t>
      </w:r>
      <w:r>
        <w:rPr>
          <w:sz w:val="28"/>
          <w:szCs w:val="28"/>
        </w:rPr>
        <w:t>ИФНС России от 13.10.2017 об отказе в государственной регистрации внесения изменений в сведения об обществе с ограниченной ответственностью, содержащиеся в ЕГРЮЛ, не связанных с внесением изменений в учредительные документы данного юридического лица, и решение УФНС России от 06.12.201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овременно Федеральная налоговая служба поручает УФНС России в срок не более пяти рабочих дней со дня получения настоящего решения обеспечить контроль за принятием</w:t>
      </w:r>
      <w:r>
        <w:rPr/>
        <w:t xml:space="preserve"> </w:t>
      </w:r>
      <w:r>
        <w:rPr>
          <w:sz w:val="28"/>
          <w:szCs w:val="28"/>
        </w:rPr>
        <w:t>ИФНС России решения по документам, представленным 06.09.2017 Заявителем и нотариусом для государственной регистрации внесения изменений в сведения об Обществе, содержащиеся в ЕГРЮЛ, не связанных с внесением изменений в учредительные документы данного юридическ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поручения сообщить Заявителю и в копии Федеральной налоговой службе не позднее следующего дня по истечении вышеуказанного срока.</w:t>
      </w:r>
    </w:p>
    <w:p>
      <w:pPr>
        <w:pStyle w:val="Normal"/>
        <w:ind w:firstLine="70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49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CN=Дмитрий Селеверстов/OU=ЦА/O=МНС</dc:creator>
  <dc:description/>
  <cp:keywords/>
  <dc:language>en-US</dc:language>
  <cp:lastModifiedBy>Хорохонов Денис Юрьевич</cp:lastModifiedBy>
  <cp:lastPrinted>2018-03-06T16:00:00Z</cp:lastPrinted>
  <dcterms:modified xsi:type="dcterms:W3CDTF">2018-03-06T13:00:00Z</dcterms:modified>
  <cp:revision>4</cp:revision>
  <dc:subject>06.4.01. Бланки документов</dc:subject>
  <dc:title>СПРАВОЧНИК IP-ТЕЛЕФОНОВ</dc:title>
</cp:coreProperties>
</file>